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165</wp:posOffset>
                </wp:positionH>
                <wp:positionV relativeFrom="paragraph">
                  <wp:posOffset>-684530</wp:posOffset>
                </wp:positionV>
                <wp:extent cx="45726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8"/>
                                <w:rFonts w:ascii="Arial" w:hAnsi="Arial" w:eastAsia="PMingLiU;新細明體" w:cs="Arial"/>
                                <w:color w:val="auto"/>
                                <w:lang w:val="en-US" w:bidi="ar-SA"/>
                              </w:rPr>
                              <w:t>THE SHALOM INSTIT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44pt;margin-top:-53.95pt;width:360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PMingLiU;新細明體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PMingLiU;新細明體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sz w:val="48"/>
                          <w:rFonts w:ascii="Arial" w:hAnsi="Arial" w:eastAsia="PMingLiU;新細明體" w:cs="Arial"/>
                          <w:color w:val="auto"/>
                          <w:lang w:val="en-US" w:bidi="ar-SA"/>
                        </w:rPr>
                        <w:t>THE SHALOM INSTITUT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028700</wp:posOffset>
                </wp:positionV>
                <wp:extent cx="0" cy="205727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81pt" to="45pt,153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8724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1714500" cy="9944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4293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R HILTON IMMERM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ASTER/ CE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MICHELLE KUB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DMINISTRA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</w:rPr>
                                <w:t>michelle@shalom.edu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OSTAL ADDRE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HALOM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NSW  SYDNEY  20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HALOM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UNIVERSITY of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ew South  Wa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RKER 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ENSINGTON SYDN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TELEPHON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+61 2 9663 13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FACSIMIL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+61 2 9313 71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4"/>
                                  <w:u w:val="none"/>
                                </w:rPr>
                                <w:t>www.shalomcollege.unsw.edu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ABN 75 000 729 0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3pt;mso-wrap-distance-left:9.05pt;mso-wrap-distance-right:9.05pt;mso-wrap-distance-top:0pt;mso-wrap-distance-bottom:0pt;margin-top:-72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4293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DR HILTON IMMERM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MASTER/ CE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MICHELLE KUB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DMINISTRA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</w:rPr>
                          <w:t>michelle@shalom.edu.au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POSTAL ADDRES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HALOM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UNSW  SYDNEY  20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LOC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HALOM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UNIVERSITY of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ew South  Wal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BARKER S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KENSINGTON SYDN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TELEPHONE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+61 2 9663 136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FACSIMILE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+61 2 9313 71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4"/>
                            <w:u w:val="none"/>
                          </w:rPr>
                          <w:t>www.shalomcollege.unsw.edu.au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ABN 75 000 729 0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8572500</wp:posOffset>
                </wp:positionV>
                <wp:extent cx="1470660" cy="50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4152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48" r="-1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40pt;mso-wrap-distance-left:9.05pt;mso-wrap-distance-right:9.05pt;mso-wrap-distance-top:0pt;mso-wrap-distance-bottom:0pt;margin-top:67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4152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48" r="-1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220980</wp:posOffset>
                </wp:positionV>
                <wp:extent cx="5372100" cy="90220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02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AU"/>
                              </w:rPr>
                              <w:t>ACCOMMODATION BOOKING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>Name:</w:t>
                              <w:tab/>
                              <w:tab/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Wingdings" w:hAnsi="Wingdings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 xml:space="preserve">Male </w:t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sz w:val="22"/>
                                <w:szCs w:val="22"/>
                                <w:lang w:val="en-AU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>Address:</w:t>
                              <w:tab/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ab/>
                              <w:tab/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ab/>
                              <w:tab/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>Phone/Mobile No:</w:t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>Booking dates:</w:t>
                              <w:tab/>
                              <w:t>From:______________to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 xml:space="preserve">SINGLE (SHARED BATHROOM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>@ $65 PN (Bed + Breakfast)                  x  65  =   $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AU"/>
                              </w:rPr>
                              <w:t>(no. of night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ab/>
                              <w:t xml:space="preserve">SINGLE (ENSUITE)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>@ $85PN (Bed + Breakfast)                   x  85  =   $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AU"/>
                              </w:rPr>
                              <w:t>(no. of nights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 xml:space="preserve">Less Non-refundable Deposit (25%)              =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AU"/>
                              </w:rPr>
                              <w:t>$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>Balance:</w:t>
                              <w:tab/>
                              <w:t xml:space="preserve"> </w:t>
                              <w:tab/>
                              <w:t xml:space="preserve">    </w:t>
                              <w:tab/>
                              <w:tab/>
                              <w:t xml:space="preserve">                   $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=======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>Credit Card Details: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>Expiry Date:______________ Verification Code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>Name on Credit Card:  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AU"/>
                              </w:rPr>
                              <w:t>Terms &amp; conditions of st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>Minimum stay 2 night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>25% non-refundable deposit is required on confirmation of booking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>Balance due on arriv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>I understand and agree that a minimum of one week’s notice is required to cancel a booking or I will be liable for full payment and such payment will be deducted from my credit card account as stated ab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>In the event of my leaving without settling my account/s, I authorise Shalom College to debit my credit card for the balance amount ow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lang w:val="en-AU"/>
                              </w:rPr>
                              <w:t>Signed:_______________________</w:t>
                              <w:tab/>
                              <w:tab/>
                              <w:t>Dat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10.4pt;mso-wrap-distance-left:9.05pt;mso-wrap-distance-right:9.05pt;mso-wrap-distance-top:0pt;mso-wrap-distance-bottom:0pt;margin-top:-17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AU"/>
                        </w:rPr>
                        <w:t>ACCOMMODATION BOOKING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>Name:</w:t>
                        <w:tab/>
                        <w:tab/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Wingdings" w:hAnsi="Wingdings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 xml:space="preserve">Male </w:t>
                        <w:tab/>
                      </w:r>
                      <w:r>
                        <w:rPr>
                          <w:rFonts w:cs="Arial" w:ascii="Wingdings" w:hAnsi="Wingdings"/>
                          <w:b/>
                          <w:sz w:val="22"/>
                          <w:szCs w:val="22"/>
                          <w:lang w:val="en-AU"/>
                        </w:rPr>
                        <w:t>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>Fem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>Address:</w:t>
                        <w:tab/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ab/>
                        <w:tab/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ab/>
                        <w:tab/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>Phone/Mobile No:</w:t>
                        <w:tab/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>Booking dates:</w:t>
                        <w:tab/>
                        <w:t>From:______________to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 xml:space="preserve">SINGLE (SHARED BATHROOM)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>@ $65 PN (Bed + Breakfast)                  x  65  =   $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AU"/>
                        </w:rPr>
                        <w:t>(no. of night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ab/>
                        <w:t xml:space="preserve">SINGLE (ENSUITE)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>@ $85PN (Bed + Breakfast)                   x  85  =   $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AU"/>
                        </w:rPr>
                        <w:t>(no. of nights)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 xml:space="preserve">Less Non-refundable Deposit (25%)              =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AU"/>
                        </w:rPr>
                        <w:t>$________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>Balance:</w:t>
                        <w:tab/>
                        <w:t xml:space="preserve"> </w:t>
                        <w:tab/>
                        <w:t xml:space="preserve">    </w:t>
                        <w:tab/>
                        <w:tab/>
                        <w:t xml:space="preserve">                   $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=======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>Credit Card Details: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>Expiry Date:______________ Verification Code 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>Name on Credit Card:  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AU"/>
                        </w:rPr>
                        <w:t>Terms &amp; conditions of st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A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>Minimum stay 2 night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A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>25% non-refundable deposit is required on confirmation of booking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>Balance due on arriv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>I understand and agree that a minimum of one week’s notice is required to cancel a booking or I will be liable for full payment and such payment will be deducted from my credit card account as stated abov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  <w:t>In the event of my leaving without settling my account/s, I authorise Shalom College to debit my credit card for the balance amount ow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lang w:val="en-AU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lang w:val="en-AU"/>
                        </w:rPr>
                        <w:t>Signed:_______________________</w:t>
                        <w:tab/>
                        <w:tab/>
                        <w:t>Dated: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halomInstitute">
    <w:name w:val="Shalom Institut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le@shalom.edu.au" TargetMode="External"/><Relationship Id="rId4" Type="http://schemas.openxmlformats.org/officeDocument/2006/relationships/hyperlink" Target="http://www.shalom.edu.a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ichelle@shalom.edu.au" TargetMode="External"/><Relationship Id="rId7" Type="http://schemas.openxmlformats.org/officeDocument/2006/relationships/hyperlink" Target="http://www.shalom.edu.au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Head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47:00Z</dcterms:created>
  <dc:creator>Shalom Institute</dc:creator>
  <dc:description/>
  <cp:keywords/>
  <dc:language>en-US</dc:language>
  <cp:lastModifiedBy>michelle</cp:lastModifiedBy>
  <cp:lastPrinted>2008-08-13T14:48:00Z</cp:lastPrinted>
  <dcterms:modified xsi:type="dcterms:W3CDTF">2009-07-01T04:36:00Z</dcterms:modified>
  <cp:revision>6</cp:revision>
  <dc:subject/>
  <dc:title>8724</dc:title>
</cp:coreProperties>
</file>