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o to the Main Building (where FPT</w:t>
      </w:r>
      <w:r>
        <w:rPr>
          <w:b/>
        </w:rPr>
        <w:t>’</w:t>
      </w:r>
      <w:r>
        <w:rPr>
          <w:b/>
        </w:rPr>
        <w:t>10 will be held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nese note to show to the students in Tsinghua Univers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同学，您好！请帮忙清华大学的中央主楼怎么走？谢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nese note to show to the students in Tsinghua Univers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同学，您好！请帮忙清华大学的中央主楼怎么走？谢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 to the Zhilanyuan D</w:t>
      </w:r>
      <w:r>
        <w:rPr>
          <w:b/>
        </w:rPr>
        <w:t>ining-room</w:t>
      </w:r>
      <w:r>
        <w:rPr>
          <w:b/>
        </w:rPr>
        <w:t xml:space="preserve"> (Lunch for FPT</w:t>
      </w:r>
      <w:r>
        <w:rPr>
          <w:b/>
        </w:rPr>
        <w:t>’</w:t>
      </w:r>
      <w:r>
        <w:rPr>
          <w:b/>
        </w:rPr>
        <w:t>10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nese note to show to the students in Tsinghua Universit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学，您好！请问清华大学的芝兰园餐厅（留学生餐厅）怎么走？谢谢！电话：</w:t>
                            </w:r>
                            <w:r>
                              <w:rPr>
                                <w:b/>
                              </w:rPr>
                              <w:t>627735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清华东北边的紫荆门附近，即紫荆地图留学生楼附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nese note to show to the students in Tsinghua Universit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学，您好！请问清华大学的芝兰园餐厅（留学生餐厅）怎么走？谢谢！电话：</w:t>
                      </w:r>
                      <w:r>
                        <w:rPr>
                          <w:b/>
                        </w:rPr>
                        <w:t>627735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清华东北边的紫荆门附近，即紫荆地图留学生楼附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 to the Jinchunyuan Hotel (Registration for FPT</w:t>
      </w:r>
      <w:r>
        <w:rPr>
          <w:b/>
        </w:rPr>
        <w:t>’</w:t>
      </w:r>
      <w:r>
        <w:rPr>
          <w:b/>
        </w:rPr>
        <w:t>10, only Dec 7, 2010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nese note to show to the students in Tsinghua Universit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学，您好！请问清华大学的近春园宾馆怎么走？谢谢！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84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清华西北，校医院南边，离清华西门比较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nese note to show to the students in Tsinghua Universit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学，您好！请问清华大学的近春园宾馆怎么走？谢谢！电话：</w:t>
                      </w:r>
                      <w:r>
                        <w:rPr>
                          <w:b/>
                          <w:color w:val="FF0000"/>
                        </w:rPr>
                        <w:t>62784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清华西北，校医院南边，离清华西门比较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 to the </w:t>
      </w:r>
      <w:r>
        <w:rPr>
          <w:b/>
        </w:rPr>
        <w:t>Quanjude</w:t>
      </w:r>
      <w:r>
        <w:rPr>
          <w:b/>
        </w:rPr>
        <w:t xml:space="preserve"> Restaurant (Banquet for FPT</w:t>
      </w:r>
      <w:r>
        <w:rPr>
          <w:b/>
        </w:rPr>
        <w:t>’</w:t>
      </w:r>
      <w:r>
        <w:rPr>
          <w:b/>
        </w:rPr>
        <w:t>10, only Dec 9, 2010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801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inese note to show to the students in Tsinghua University (Chinese Name: </w:t>
                            </w:r>
                            <w:r>
                              <w:rPr>
                                <w:b/>
                              </w:rPr>
                              <w:t>全聚德</w:t>
                            </w:r>
                            <w:r>
                              <w:rPr>
                                <w:b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学，您好！请问清华东门附近的</w:t>
                            </w:r>
                            <w:r>
                              <w:rPr>
                                <w:b/>
                              </w:rPr>
                              <w:t>全聚德烤鸭店</w:t>
                            </w:r>
                            <w:r>
                              <w:rPr>
                                <w:b/>
                              </w:rPr>
                              <w:t>怎么走？谢谢！电话：</w:t>
                            </w:r>
                            <w:r>
                              <w:rPr>
                                <w:b/>
                              </w:rPr>
                              <w:t>82150018</w:t>
                            </w:r>
                            <w:r>
                              <w:rPr>
                                <w:b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</w:rPr>
                              <w:t>82151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清华东门外，沿着成府路向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1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hinese note to show to the students in Tsinghua University (Chinese Name: </w:t>
                      </w:r>
                      <w:r>
                        <w:rPr>
                          <w:b/>
                        </w:rPr>
                        <w:t>全聚德</w:t>
                      </w:r>
                      <w:r>
                        <w:rPr>
                          <w:b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学，您好！请问清华东门附近的</w:t>
                      </w:r>
                      <w:r>
                        <w:rPr>
                          <w:b/>
                        </w:rPr>
                        <w:t>全聚德烤鸭店</w:t>
                      </w:r>
                      <w:r>
                        <w:rPr>
                          <w:b/>
                        </w:rPr>
                        <w:t>怎么走？谢谢！电话：</w:t>
                      </w:r>
                      <w:r>
                        <w:rPr>
                          <w:b/>
                        </w:rPr>
                        <w:t>82150018</w:t>
                      </w:r>
                      <w:r>
                        <w:rPr>
                          <w:b/>
                        </w:rPr>
                        <w:t xml:space="preserve"> or </w:t>
                      </w:r>
                      <w:r>
                        <w:rPr>
                          <w:b/>
                        </w:rPr>
                        <w:t>82151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清华东门外，沿着成府路向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 to the Bank of China (change the dollar to Chinese RMB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702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nese note to show to the students in Tsinghua Univers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同学，您好！请问清华东门外的中国银行怎么走？谢谢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清华东门外，向西，穿过紫光，即可见到中国银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nese note to show to the students in Tsinghua Univers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同学，您好！请问清华东门外的中国银行怎么走？谢谢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清华东门外，向西，穿过紫光，即可见到中国银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 to the East Gate of Tsinghu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603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nese note to show to the students in Tsinghua Univers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同学，您好！请问清华东门怎么走？谢谢！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正门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nese note to show to the students in Tsinghua Univers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同学，您好！请问清华东门怎么走？谢谢！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正门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 to the West Gate of Tsinghu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603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nese note to show to the students in Tsinghua Univers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同学，您好！请问清华西门怎么走？谢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nese note to show to the students in Tsinghua Univers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同学，您好！请问清华西门怎么走？谢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 to the South Gate of Tsinghu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603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nese note to show to the students in Tsinghua Univers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同学，您好！请问清华南门怎么走？谢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nese note to show to the students in Tsinghua Univers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同学，您好！请问清华南门怎么走？谢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40" w:after="24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10620">
    <w:name w:val="样式 标题 4 + 黑体 11 磅 非加粗 段前: 10 磅 段后: 6 磅 行距: 固定值 20 磅"/>
    <w:basedOn w:val="Heading4"/>
    <w:qFormat/>
    <w:pPr>
      <w:numPr>
        <w:ilvl w:val="0"/>
        <w:numId w:val="0"/>
      </w:numPr>
      <w:spacing w:lineRule="exact" w:line="400" w:before="200" w:after="120"/>
      <w:outlineLvl w:val="9"/>
    </w:pPr>
    <w:rPr>
      <w:rFonts w:ascii="黑体;SimHei" w:hAnsi="黑体;SimHei"/>
      <w:szCs w:val="26"/>
    </w:rPr>
  </w:style>
  <w:style w:type="paragraph" w:styleId="Contents4">
    <w:name w:val="TOC 4"/>
    <w:basedOn w:val="Normal"/>
    <w:next w:val="Normal"/>
    <w:pPr>
      <w:spacing w:lineRule="exact" w:line="400"/>
      <w:ind w:left="200" w:hanging="0"/>
    </w:pPr>
    <w:rPr>
      <w:sz w:val="24"/>
    </w:rPr>
  </w:style>
  <w:style w:type="paragraph" w:styleId="Contents1">
    <w:name w:val="TOC 1"/>
    <w:next w:val="Normal"/>
    <w:pPr>
      <w:widowControl/>
      <w:tabs>
        <w:tab w:val="clear" w:pos="420"/>
        <w:tab w:val="right" w:pos="8280" w:leader="dot"/>
      </w:tabs>
      <w:bidi w:val="0"/>
      <w:spacing w:lineRule="atLeast" w:line="400" w:before="120" w:after="0"/>
      <w:ind w:right="-2" w:hanging="0"/>
      <w:jc w:val="right"/>
    </w:pPr>
    <w:rPr>
      <w:rFonts w:ascii="Times New Roman" w:hAnsi="Times New Roman" w:eastAsia="黑体;SimHei" w:cs="Times New Roman"/>
      <w:color w:val="000000"/>
      <w:kern w:val="2"/>
      <w:sz w:val="24"/>
      <w:szCs w:val="24"/>
      <w:lang w:val="en-US" w:eastAsia="en-US" w:bidi="ar-SA"/>
    </w:rPr>
  </w:style>
  <w:style w:type="paragraph" w:styleId="Contents2">
    <w:name w:val="TOC 2"/>
    <w:next w:val="Normal"/>
    <w:pPr>
      <w:widowControl/>
      <w:tabs>
        <w:tab w:val="clear" w:pos="420"/>
        <w:tab w:val="right" w:pos="8280" w:leader="dot"/>
      </w:tabs>
      <w:bidi w:val="0"/>
      <w:spacing w:lineRule="exact" w:line="400"/>
      <w:ind w:left="210" w:hanging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spacing w:lineRule="exact" w:line="400"/>
      <w:ind w:left="150" w:hanging="0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6:00Z</dcterms:created>
  <dc:creator>Administrators</dc:creator>
  <dc:description/>
  <dc:language>en-US</dc:language>
  <cp:lastModifiedBy>Administrators</cp:lastModifiedBy>
  <dcterms:modified xsi:type="dcterms:W3CDTF">2010-11-09T00:39:00Z</dcterms:modified>
  <cp:revision>8</cp:revision>
  <dc:subject/>
  <dc:title>From Airport to Jiasuo Hotel in Tsinghua University:</dc:title>
</cp:coreProperties>
</file>