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 Airport to Jiasuo Hotel in Tsinghua Universit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师傅，您好！请送我到清华大学甲所宾馆。地址：</w:t>
                            </w:r>
                            <w:r>
                              <w:rPr>
                                <w:b/>
                              </w:rPr>
                              <w:t>北京市海淀区清华大学</w:t>
                            </w:r>
                            <w:r>
                              <w:rPr>
                                <w:b/>
                              </w:rPr>
                              <w:t>甲所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工字厅附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宾馆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83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师傅，您好！请送我到清华大学甲所宾馆。地址：</w:t>
                      </w:r>
                      <w:r>
                        <w:rPr>
                          <w:b/>
                        </w:rPr>
                        <w:t>北京市海淀区清华大学</w:t>
                      </w:r>
                      <w:r>
                        <w:rPr>
                          <w:b/>
                        </w:rPr>
                        <w:t>甲所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工字厅附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宾馆电话：</w:t>
                      </w:r>
                      <w:r>
                        <w:rPr>
                          <w:b/>
                          <w:color w:val="FF0000"/>
                        </w:rPr>
                        <w:t>62783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Airport to Jinchunyuan Hotel in Tsinghua Univers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师傅，您好！请送我到清华大学近春园宾馆。地址：</w:t>
                            </w:r>
                            <w:r>
                              <w:rPr>
                                <w:b/>
                              </w:rPr>
                              <w:t>北京市海淀区清华大学</w:t>
                            </w:r>
                            <w:r>
                              <w:rPr>
                                <w:b/>
                              </w:rPr>
                              <w:t>近春园宾馆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校医院附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宾馆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84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师傅，您好！请送我到清华大学近春园宾馆。地址：</w:t>
                      </w:r>
                      <w:r>
                        <w:rPr>
                          <w:b/>
                        </w:rPr>
                        <w:t>北京市海淀区清华大学</w:t>
                      </w:r>
                      <w:r>
                        <w:rPr>
                          <w:b/>
                        </w:rPr>
                        <w:t>近春园宾馆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校医院附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宾馆电话：</w:t>
                      </w:r>
                      <w:r>
                        <w:rPr>
                          <w:b/>
                          <w:color w:val="FF0000"/>
                        </w:rPr>
                        <w:t>6278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Airport to Wenjin Ho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文津国际酒店。地址：</w:t>
                            </w:r>
                            <w:r>
                              <w:rPr/>
                              <w:t>北京市海淀区清华科技园清华大学南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62525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文津国际酒店。地址：</w:t>
                      </w:r>
                      <w:r>
                        <w:rPr/>
                        <w:t>北京市海淀区清华科技园清华大学南门</w:t>
                      </w:r>
                      <w:r>
                        <w:rPr/>
                        <w:t xml:space="preserve">. </w:t>
                      </w:r>
                      <w:r>
                        <w:rPr/>
                        <w:t>电话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6252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m Airport to </w:t>
      </w:r>
      <w:r>
        <w:rPr>
          <w:b/>
        </w:rPr>
        <w:t>UnisCenter</w:t>
      </w:r>
      <w:r>
        <w:rPr>
          <w:b/>
        </w:rPr>
        <w:t xml:space="preserve"> Hot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紫光国际交流中心。地址：</w:t>
                            </w:r>
                            <w:r>
                              <w:rPr/>
                              <w:t>北京市清华大学</w:t>
                            </w:r>
                            <w:r>
                              <w:rPr/>
                              <w:t>东</w:t>
                            </w:r>
                            <w:r>
                              <w:rPr/>
                              <w:t>门</w:t>
                            </w:r>
                            <w:r>
                              <w:rPr/>
                              <w:t>附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紫光宾馆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rStyle w:val="StrongEmphasis"/>
                              </w:rPr>
                              <w:t>6279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紫光国际交流中心。地址：</w:t>
                      </w:r>
                      <w:r>
                        <w:rPr/>
                        <w:t>北京市清华大学</w:t>
                      </w:r>
                      <w:r>
                        <w:rPr/>
                        <w:t>东</w:t>
                      </w:r>
                      <w:r>
                        <w:rPr/>
                        <w:t>门</w:t>
                      </w:r>
                      <w:r>
                        <w:rPr/>
                        <w:t>附近</w:t>
                      </w:r>
                      <w:r>
                        <w:rPr/>
                        <w:t>,</w:t>
                      </w:r>
                      <w:r>
                        <w:rPr/>
                        <w:t>紫光宾馆</w:t>
                      </w:r>
                      <w:r>
                        <w:rPr/>
                        <w:t xml:space="preserve">. </w:t>
                      </w:r>
                      <w:r>
                        <w:rPr/>
                        <w:t>电话</w:t>
                      </w:r>
                      <w:r>
                        <w:rPr>
                          <w:rStyle w:val="StrongEmphasis"/>
                        </w:rPr>
                        <w:t>6279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Airport to Qinghuayuan Hot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清华园宾馆。地址：</w:t>
                            </w:r>
                            <w:r>
                              <w:rPr/>
                              <w:t>北京市清华大学</w:t>
                            </w:r>
                            <w:r>
                              <w:rPr/>
                              <w:t>东</w:t>
                            </w:r>
                            <w:r>
                              <w:rPr/>
                              <w:t>门</w:t>
                            </w:r>
                            <w:r>
                              <w:rPr/>
                              <w:t>附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清华园宾馆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rStyle w:val="StrongEmphasis"/>
                              </w:rPr>
                              <w:t>625733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清华园宾馆。地址：</w:t>
                      </w:r>
                      <w:r>
                        <w:rPr/>
                        <w:t>北京市清华大学</w:t>
                      </w:r>
                      <w:r>
                        <w:rPr/>
                        <w:t>东</w:t>
                      </w:r>
                      <w:r>
                        <w:rPr/>
                        <w:t>门</w:t>
                      </w:r>
                      <w:r>
                        <w:rPr/>
                        <w:t>附近</w:t>
                      </w:r>
                      <w:r>
                        <w:rPr/>
                        <w:t>,</w:t>
                      </w:r>
                      <w:r>
                        <w:rPr/>
                        <w:t>清华园宾馆</w:t>
                      </w:r>
                      <w:r>
                        <w:rPr/>
                        <w:t xml:space="preserve">. </w:t>
                      </w:r>
                      <w:r>
                        <w:rPr/>
                        <w:t>电话</w:t>
                      </w:r>
                      <w:r>
                        <w:rPr>
                          <w:rStyle w:val="StrongEmphasis"/>
                        </w:rPr>
                        <w:t>6257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Airport to Xijiao Hot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60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西郊宾馆。地址：</w:t>
                            </w:r>
                            <w:r>
                              <w:rPr/>
                              <w:t>北京市清华大学</w:t>
                            </w:r>
                            <w:r>
                              <w:rPr/>
                              <w:t>东</w:t>
                            </w:r>
                            <w:r>
                              <w:rPr/>
                              <w:t>门</w:t>
                            </w:r>
                            <w:r>
                              <w:rPr/>
                              <w:t>附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西郊宾馆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rStyle w:val="StrongEmphasis"/>
                              </w:rPr>
                              <w:t>62322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西郊宾馆。地址：</w:t>
                      </w:r>
                      <w:r>
                        <w:rPr/>
                        <w:t>北京市清华大学</w:t>
                      </w:r>
                      <w:r>
                        <w:rPr/>
                        <w:t>东</w:t>
                      </w:r>
                      <w:r>
                        <w:rPr/>
                        <w:t>门</w:t>
                      </w:r>
                      <w:r>
                        <w:rPr/>
                        <w:t>附近</w:t>
                      </w:r>
                      <w:r>
                        <w:rPr/>
                        <w:t>,</w:t>
                      </w:r>
                      <w:r>
                        <w:rPr/>
                        <w:t>西郊宾馆</w:t>
                      </w:r>
                      <w:r>
                        <w:rPr/>
                        <w:t xml:space="preserve">. </w:t>
                      </w:r>
                      <w:r>
                        <w:rPr/>
                        <w:t>电话</w:t>
                      </w:r>
                      <w:r>
                        <w:rPr>
                          <w:rStyle w:val="StrongEmphasis"/>
                        </w:rPr>
                        <w:t>6232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4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0620">
    <w:name w:val="样式 标题 4 + 黑体 11 磅 非加粗 段前: 10 磅 段后: 6 磅 行距: 固定值 20 磅"/>
    <w:basedOn w:val="Heading4"/>
    <w:qFormat/>
    <w:pPr>
      <w:numPr>
        <w:ilvl w:val="0"/>
        <w:numId w:val="0"/>
      </w:numPr>
      <w:spacing w:lineRule="exact" w:line="400" w:before="200" w:after="120"/>
      <w:outlineLvl w:val="9"/>
    </w:pPr>
    <w:rPr>
      <w:rFonts w:ascii="黑体;SimHei" w:hAnsi="黑体;SimHei"/>
      <w:szCs w:val="26"/>
    </w:rPr>
  </w:style>
  <w:style w:type="paragraph" w:styleId="Contents4">
    <w:name w:val="TOC 4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1">
    <w:name w:val="TOC 1"/>
    <w:next w:val="Normal"/>
    <w:pPr>
      <w:widowControl/>
      <w:tabs>
        <w:tab w:val="clear" w:pos="420"/>
        <w:tab w:val="right" w:pos="8280" w:leader="dot"/>
      </w:tabs>
      <w:bidi w:val="0"/>
      <w:spacing w:lineRule="atLeast" w:line="400" w:before="120" w:after="0"/>
      <w:ind w:right="-2" w:hanging="0"/>
      <w:jc w:val="right"/>
    </w:pPr>
    <w:rPr>
      <w:rFonts w:ascii="Times New Roman" w:hAnsi="Times New Roman" w:eastAsia="黑体;SimHei" w:cs="Times New Roman"/>
      <w:color w:val="000000"/>
      <w:kern w:val="2"/>
      <w:sz w:val="24"/>
      <w:szCs w:val="24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280" w:leader="dot"/>
      </w:tabs>
      <w:bidi w:val="0"/>
      <w:spacing w:lineRule="exact" w:line="400"/>
      <w:ind w:left="21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spacing w:lineRule="exact" w:line="400"/>
      <w:ind w:left="15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07:00Z</dcterms:created>
  <dc:creator>Administrators</dc:creator>
  <dc:description/>
  <dc:language>en-US</dc:language>
  <cp:lastModifiedBy>Administrators</cp:lastModifiedBy>
  <dcterms:modified xsi:type="dcterms:W3CDTF">2010-11-09T00:15:00Z</dcterms:modified>
  <cp:revision>2</cp:revision>
  <dc:subject/>
  <dc:title>From Airport to Jiasuo Hotel in Tsinghua University:</dc:title>
</cp:coreProperties>
</file>